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山県市商工会女性部（加入・脱退）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県市商工会女性部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部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9" w:type="dxa"/>
        <w:jc w:val="left"/>
        <w:tblInd w:w="2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029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住　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6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山県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企業名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印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0" w:hanging="240"/>
        <w:jc w:val="left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この度、山県市商工会女性部員を令和　　年　　月　　日をもっ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て、（加入・脱退）致します。　　　　　　　　　　　　　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34:00Z</dcterms:created>
  <dc:creator>岐阜県商工会連合会</dc:creator>
  <dc:description/>
  <cp:keywords/>
  <dc:language>en-US</dc:language>
  <cp:lastModifiedBy>奈緒美 山口</cp:lastModifiedBy>
  <cp:lastPrinted>2023-07-18T14:09:00Z</cp:lastPrinted>
  <dcterms:modified xsi:type="dcterms:W3CDTF">2023-09-19T00:34:00Z</dcterms:modified>
  <cp:revision>2</cp:revision>
  <dc:subject/>
  <dc:title>山県市商工会女性部脱退届</dc:title>
</cp:coreProperties>
</file>